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2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мера субсидии на возмещение части затрат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лого 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лное наименование организации, предпринимат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 р/сч.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банка _______________________ БИК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рр. счет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Цель субсидии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295"/>
        <w:gridCol w:w="270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расходов предприятия  </w:t>
              <w:br/>
              <w:t xml:space="preserve">(предпринимателя), подлежащих    </w:t>
              <w:br/>
              <w:t xml:space="preserve">субсидированию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</w:t>
              <w:br/>
              <w:t xml:space="preserve">(%)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  </w:t>
              <w:br/>
              <w:t>(графа 1 x графа 2)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(предприниматель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лавный бухгалтер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5:00Z</dcterms:created>
  <dc:creator>Марамзин</dc:creator>
  <dc:description/>
  <dc:language>en-US</dc:language>
  <cp:lastModifiedBy>Марамзин</cp:lastModifiedBy>
  <dcterms:modified xsi:type="dcterms:W3CDTF">2009-11-18T07:35:00Z</dcterms:modified>
  <cp:revision>1</cp:revision>
  <dc:subject/>
  <dc:title>                                                                  Форма N 2</dc:title>
</cp:coreProperties>
</file>